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  <w:r>
        <w:rPr>
          <w:b/>
          <w:bCs/>
          <w:szCs w:val="28"/>
        </w:rPr>
        <w:br/>
      </w:r>
      <w:r>
        <w:rPr>
          <w:b/>
          <w:szCs w:val="28"/>
        </w:rPr>
        <w:t xml:space="preserve"> районного методического объединения </w:t>
        <w:br/>
        <w:t xml:space="preserve">учителей </w:t>
      </w:r>
      <w:r>
        <w:rPr>
          <w:b/>
          <w:bCs/>
          <w:szCs w:val="28"/>
        </w:rPr>
        <w:t>информатики</w:t>
      </w:r>
      <w:r>
        <w:rPr>
          <w:b/>
          <w:szCs w:val="28"/>
        </w:rPr>
        <w:t xml:space="preserve"> Ольхонского района</w:t>
        <w:br/>
        <w:t xml:space="preserve"> за 2015-2016 учебный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-2016 учебном году районное методическое объединение информатиков работало над совершенствованием преподавания информатики и ИКТ. Большое значение уделялось раскрытию методической темы «</w:t>
      </w:r>
      <w:r>
        <w:rPr>
          <w:color w:val="000000"/>
          <w:sz w:val="28"/>
        </w:rPr>
        <w:t xml:space="preserve">«Создание условий для реализации новых государственных образовательных стандартов через освоение передовых технологий и методик обучения курса информатики». </w:t>
      </w:r>
      <w:r>
        <w:rPr>
          <w:sz w:val="28"/>
          <w:szCs w:val="28"/>
        </w:rPr>
        <w:t>Особое внимание уделялось особенностям содержания и методике преподавания информатики и ИКТ, в условиях внедрения ФГОС в 5-х классах. Актуальными были вопросы подготовки и проведения итоговой аттестации девятиклассников по информатике в форме  ОГЭ и в форме ЕГЭ для обучающихся 11 классов.</w:t>
      </w:r>
    </w:p>
    <w:p>
      <w:pPr>
        <w:pStyle w:val="Normal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МО была направлена на достижение основной цели: «Развитие профессиональной компетентности педагога как фактора повышения качества образования в условиях ФГОС ООО»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Направления работы: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рганизационно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ование потребностей педагогов, планирование работы, анкетир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к ОГЭ, ЕГЭ, репетиция ОГЭ и  ЕГЭ, проведение олимпиа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сы повышения квалификации, консультир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седания, со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етодическо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нормативной и методической документации, ознакомление с   методическими разработками, изучение приемов учеб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седания, сообщени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амообразова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индивидуальное самообразование, посещение курсов повышения квалификации, взаимопосещение уроков, обмен опыта, анализ и самоанализ достигнутых резуль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идактических материалов, освоение и применение интерактивных методов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2015-2016 учебном году в области, а также и в районе продолжается переход на Федеральный государственный стандарт общего образования, наряду с введением ФГОС НОО и ФГОС ООО продолжается реализация программ федерального компонента государственного образовательного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классах, обучающихся в соответствии с ФГОС, изучается предмет «Информатика» (1-5 классы – в штатном режиме), а в классах, реализующих программы федерального компонента государственного образовательного стандарта, продолжается изучение предмета «Информатика и ИКТ» (6-11 классы). 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Учителями информатики рассматривались и активно обсуждались текущие вопросы методики и дидактики школьной информатики, нормативно-правовые документы, касающиеся школьного образования, АРМ (автоматизированное рабочее место) ученика и учителя.</w:t>
      </w:r>
    </w:p>
    <w:p>
      <w:pPr>
        <w:pStyle w:val="5"/>
        <w:shd w:fill="auto" w:val="clear"/>
        <w:spacing w:lineRule="exact" w:line="298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реализации обязательной части основной образовательной программы по учебному предмету «Информатика» и «Информатика и ИКТ» в 2015/2016 учебном году было рекомендовано использовать учебники, включенные в федеральный перечень учебников на 2014/2015 по 2017/2018 учебные годы:</w:t>
      </w:r>
    </w:p>
    <w:p>
      <w:pPr>
        <w:pStyle w:val="5"/>
        <w:shd w:fill="auto" w:val="clear"/>
        <w:spacing w:lineRule="exact" w:line="298"/>
        <w:ind w:left="20" w:right="20" w:firstLine="720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основной школы</w:t>
      </w:r>
      <w:r>
        <w:rPr>
          <w:sz w:val="28"/>
          <w:szCs w:val="28"/>
        </w:rPr>
        <w:t xml:space="preserve"> в федеральном перечне учебники: </w:t>
      </w:r>
    </w:p>
    <w:p>
      <w:pPr>
        <w:pStyle w:val="5"/>
        <w:numPr>
          <w:ilvl w:val="0"/>
          <w:numId w:val="2"/>
        </w:numPr>
        <w:shd w:fill="auto" w:val="clear"/>
        <w:spacing w:lineRule="exact" w:line="298"/>
        <w:ind w:left="146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Босова Л.Л. (ООО "БИНОМ. Лаборатория знаний"); </w:t>
      </w:r>
    </w:p>
    <w:p>
      <w:pPr>
        <w:pStyle w:val="5"/>
        <w:numPr>
          <w:ilvl w:val="0"/>
          <w:numId w:val="2"/>
        </w:numPr>
        <w:shd w:fill="auto" w:val="clear"/>
        <w:spacing w:lineRule="exact" w:line="298"/>
        <w:ind w:left="146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Быкадоров Ю.А. (ООО "ДРОФА"); </w:t>
      </w:r>
    </w:p>
    <w:p>
      <w:pPr>
        <w:pStyle w:val="5"/>
        <w:numPr>
          <w:ilvl w:val="0"/>
          <w:numId w:val="2"/>
        </w:numPr>
        <w:shd w:fill="auto" w:val="clear"/>
        <w:spacing w:lineRule="exact" w:line="298"/>
        <w:ind w:left="146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Семакин И.Г. (ООО "БИНОМ. Лаборатория знаний"); </w:t>
      </w:r>
    </w:p>
    <w:p>
      <w:pPr>
        <w:pStyle w:val="5"/>
        <w:numPr>
          <w:ilvl w:val="0"/>
          <w:numId w:val="2"/>
        </w:numPr>
        <w:shd w:fill="auto" w:val="clear"/>
        <w:spacing w:lineRule="exact" w:line="298"/>
        <w:ind w:left="1460" w:right="20" w:hanging="360"/>
        <w:rPr>
          <w:sz w:val="28"/>
          <w:szCs w:val="28"/>
        </w:rPr>
      </w:pPr>
      <w:r>
        <w:rPr>
          <w:sz w:val="28"/>
          <w:szCs w:val="28"/>
        </w:rPr>
        <w:t>Угринович Н.Д. (ООО "БИНОМ. Лаборатория знаний").</w:t>
      </w:r>
    </w:p>
    <w:p>
      <w:pPr>
        <w:pStyle w:val="5"/>
        <w:shd w:fill="auto" w:val="clear"/>
        <w:spacing w:lineRule="exact" w:line="298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98"/>
        <w:ind w:left="20" w:right="20" w:firstLine="720"/>
        <w:rPr/>
      </w:pPr>
      <w:r>
        <w:rPr>
          <w:sz w:val="28"/>
          <w:szCs w:val="28"/>
        </w:rPr>
        <w:t xml:space="preserve">Для обучения в </w:t>
      </w:r>
      <w:r>
        <w:rPr>
          <w:i/>
          <w:sz w:val="28"/>
          <w:szCs w:val="28"/>
        </w:rPr>
        <w:t>средней школе</w:t>
      </w:r>
      <w:r>
        <w:rPr>
          <w:sz w:val="28"/>
          <w:szCs w:val="28"/>
        </w:rPr>
        <w:t xml:space="preserve"> на базовом уровне в перечне учебники: </w:t>
      </w:r>
    </w:p>
    <w:p>
      <w:pPr>
        <w:pStyle w:val="5"/>
        <w:numPr>
          <w:ilvl w:val="0"/>
          <w:numId w:val="4"/>
        </w:numPr>
        <w:shd w:fill="auto" w:val="clear"/>
        <w:spacing w:lineRule="exact" w:line="298"/>
        <w:ind w:left="1460" w:right="20" w:hanging="360"/>
        <w:rPr/>
      </w:pPr>
      <w:r>
        <w:rPr>
          <w:sz w:val="28"/>
          <w:szCs w:val="28"/>
        </w:rPr>
        <w:t xml:space="preserve">Гейн А.Г. (ОАО "Издательство" Просвещение") и </w:t>
      </w:r>
    </w:p>
    <w:p>
      <w:pPr>
        <w:pStyle w:val="5"/>
        <w:numPr>
          <w:ilvl w:val="0"/>
          <w:numId w:val="4"/>
        </w:numPr>
        <w:shd w:fill="auto" w:val="clear"/>
        <w:spacing w:lineRule="exact" w:line="298"/>
        <w:ind w:left="1460" w:right="20" w:hanging="360"/>
        <w:rPr>
          <w:sz w:val="24"/>
          <w:szCs w:val="24"/>
        </w:rPr>
      </w:pPr>
      <w:r>
        <w:rPr>
          <w:sz w:val="28"/>
          <w:szCs w:val="28"/>
        </w:rPr>
        <w:t>Семакин И.Г. (ООО "БИНОМ. Лаборатория знаний").</w:t>
      </w:r>
    </w:p>
    <w:p>
      <w:pPr>
        <w:pStyle w:val="TextBodyInden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Однако, при отсутствии в библиотеках школ вышеуказанных учебников для средней школы, в 10-11 классах преподавание предмета велось по УМК Н.Д.Угринович. и т.д. Просмотреть данные можно по адресу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google.com/spreadsheets/d/1-qdessBL8eio2Yrn2bcVspMoqqVpz8gc6Zh55A6DziE/edit" \l "gid=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docs.google.com/spreadsheets/d/1-qdessBL8eio2Yrn2bcVspMoqqVpz8gc6Zh55A6DziE/edit#gid=0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22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Характеристика </w:t>
      </w:r>
      <w:r>
        <w:rPr>
          <w:sz w:val="28"/>
          <w:szCs w:val="28"/>
        </w:rPr>
        <w:t>потенциала педагогов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ов - 8; из них совместителей – 0.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7"/>
        <w:gridCol w:w="3043"/>
        <w:gridCol w:w="2551"/>
        <w:gridCol w:w="27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М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О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 10,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О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к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лтхае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-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зан.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зан.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О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О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шуева Е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По стажу работы: учителя, работающие от 0 до 5 лет – 2 педагога (25%), от 5 до 10 лет – 2 (25%), от 10 и больше – 4 (50%)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 учителя информатики имеют специальности: учитель информатики, математики-информатики, физики-математики, физик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и: высшая – 1 чел., первая - 3 чел., соотв.</w:t>
      </w:r>
      <w:r>
        <w:rPr>
          <w:color w:val="000000"/>
          <w:sz w:val="28"/>
          <w:szCs w:val="28"/>
        </w:rPr>
        <w:t xml:space="preserve"> кат.</w:t>
      </w:r>
      <w:r>
        <w:rPr>
          <w:sz w:val="28"/>
          <w:szCs w:val="28"/>
        </w:rPr>
        <w:t xml:space="preserve"> – 2 чел., без категории – 2 чел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– 2013 учебном году аттестацию на соответствие занимаемой должности прошел 1 педагог (Хохлова Е.А.), подтвердили 1 категорию – 2 (Копылова М.Л., Орлова А.Е..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-2016 учебном году прошли аттестацию: на первую категорию – Баршуева Е.Г. и  на соответствие занимаемой должности Попов С.В.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-2017 учебном году будут проходить аттестацию Ирбертхаев А.А., Васильева И.М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  <w:szCs w:val="28"/>
        </w:rPr>
        <w:t>С целью формирования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, для реализации учебных целей, развития у учащихся логического мышления и творческих познавательных способностей, в школах района организована факультативная и кружковая рабо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большому сожалению, во второй половине 2015-2016 учебного года выездных заседаний районного методического объединения учителей информатики не проводилось. Вопросы решались консультационно по телефону или дистанционно:</w:t>
      </w:r>
    </w:p>
    <w:p>
      <w:pPr>
        <w:pStyle w:val="Style24"/>
        <w:numPr>
          <w:ilvl w:val="0"/>
          <w:numId w:val="6"/>
        </w:numPr>
        <w:spacing w:before="0" w:after="0"/>
        <w:ind w:left="142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азы данных о членах районного методического объединения учителей информатик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google.com/spreadsheets/d/15JzaLLSMaBdufRfEzCZIihNOGB2TZPZrEeT0YdDKML8/edit" \l "gid=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docs.google.com/spreadsheets/d/15JzaLLSMaBdufRfEzCZIihNOGB2TZPZrEeT0YdDKML8/edit#gid=0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6"/>
        </w:numPr>
        <w:spacing w:before="0" w:after="0"/>
        <w:ind w:left="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 перечня учебников используемых в учебном процессе в 2015-2016 уч. году. ссылк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google.com/spreadsheets/d/1-qdessBL8eio2Yrn2bcVspMoqqVpz8gc6Zh55A6DziE/edit" \l "gid=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docs.google.com/spreadsheets/d/1-qdessBL8eio2Yrn2bcVspMoqqVpz8gc6Zh55A6DziE/edit#gid=0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6"/>
        </w:numPr>
        <w:spacing w:before="0" w:after="0"/>
        <w:ind w:left="142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ы самообразования районного методического объединения учителей информатики. </w:t>
      </w:r>
    </w:p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лимпиадах и конкурсах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2015-2016 учебном году обучающиеся и педагоги принимали активное участие в различных конкурсах и олимпиадах не только районного, но и областного и всероссийск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еся 5-9 классов (67 чел.) приняли участие только в школьном этапе Всероссийской олимпиады по информа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0" w:before="0" w:after="194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оссийская предметная олимпиада по информатике «Олимпус». Участники- учащиеся МБОУ «Еланцынская СОШ». По итогам конкурса Далецкая Анна, ученица 8 класса, МБОУ ЕСОШ награждена дипломом 3 степени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о информатике «КИТ - компьютеры, информатика, технологии» приняли участие 67 чел. (МБОУ ЕСОШ - 38 чел., МБОУ БСОШ - 20чел., МБОУ ОСОШ - 4чел.; МБОУ КСОШ - 5 чел.) Первые места в районе заняли учащиеся: Мархасаева Елена и Мархасаева Аюна, 1 класс, ЕСОШ, 60б.; Кацендорн Вероника, 4 класс, БСОШ, 58б.; Жданов Дмитрий, 3 класс, КСОШ, 61б.; Доржиева Ирина, 5 класс, ЕСОШ, 95б.; Ковалева Наташа, 6 класс, ЕСОШ, 96б.; Баханова Яна, 7 класс, ЕСОШ, 92б.; Далецкая Анна, 8 класс, ЕСОШ, 82б.; Подойницын Игорь, 9 класс, БСОШ, 72б.; Тохтоева Валентина, 10 класс, ЕСОШ, 64б.; Васильев Александр, 11 класс, ЕСОШ, 86 баллов.</w:t>
      </w:r>
    </w:p>
    <w:p>
      <w:pPr>
        <w:pStyle w:val="Normal"/>
        <w:shd w:fill="FFFFFF" w:val="clear"/>
        <w:spacing w:lineRule="atLeast" w:line="23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0"/>
        <w:jc w:val="both"/>
        <w:textAlignment w:val="baselin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Победители регионального уровня</w:t>
      </w:r>
    </w:p>
    <w:p>
      <w:pPr>
        <w:pStyle w:val="Normal"/>
        <w:shd w:fill="FFFFFF" w:val="clear"/>
        <w:spacing w:lineRule="atLeast" w:line="230"/>
        <w:jc w:val="both"/>
        <w:textAlignment w:val="baseline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560"/>
        <w:gridCol w:w="1417"/>
        <w:gridCol w:w="2198"/>
        <w:gridCol w:w="219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ультат (баллах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валева Нат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плом 2 степен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ржие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3 степен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лбанов Анат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3 степен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ханова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3 степен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ок лучших по региону внесены: Доржиева Ирина, ЕСОШ, 5 класс- 2 место, 103 место в России; Стрелков Сергей, ЕСОШ, 5 класс - 16 место; Тыхеева Лера, ЕСОШ, 5 класс - 43 место; Ковалева Наташа, ЕСОШ, 6 класс, 1 место, 70 место в России; Балбанов Анатолий, ЕСОШ, 6 класс - 6 место, 203 место в России; Сапкина Маргарита, ЕСОШ, 6 класс -11 место; Кеньдюх Анастасия, ЕСОШ, 6 класс -21 место; Баханова Яна, ЕСОШ, 7 класс, - 8 место, 242 в России; Попова Влада, ЕСОШ, 7 класс, 20 место; Зарбаева Юлия, ЕСОШ, 7 класс -42 место; Гунов Данил, БСОШ, 7 класс, 58 место; Хамнуева Эльвира, КСОШ, 7 класс, 66 место; Далецкая Анна, ЕСОШ, 8 класс, 15 место; Петрова Анна, ЕСОШ, 8 класс, 36 место; Ларионов Михаил, ЕСОШ, 8 класс, 57 место; Васильев Александр, ЕСОШ, 11 класс, 13 место; Белеева Анна, ЕСОШ, 11 класс, 21 место; Рыкова Анастасия, БСОШ, 11 класс, 28 место; Рякова Ксения, ЕСОШ, 11 класс, 32 мест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«Инфознайка» участвовали 109 чел.  Из школ: МБОУ ЕСОШ- 60чел.; МБОУ КСОШ- 3чел.; МБОУ ЧСОШ- 2чел.; МБОУ ХСОШ- 44чел. Среди учащихся 5-7 классов наибольший балл (95 баллов) набрал Прохоров Иван, 8 класс, ЕСОШ и занял 1 место в районе, 9 место в регионе и 171 в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ждународном конкурсе «Бобер» участвовали ребята из ХСОШ-12чел. и ЕСОШ-18чел. Лучший результат показал Орлов Павел, ученик МБОУ «Хужирская СОШ», набрав 97 баллов. Павел занял первое место в регионе и 54 место 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«Конструируй! Исследуй! Оптимизируй! участвовали школьники из ЕСОШ – 7 чел. и ХСОШ – 15 чел. Победителями признаны: Орлов Павел, ХСОШ, 5 класс; Копылова Анжелика, ХСОШ, 5 класс; Попова Влада, ЕСОШ, 7 класс; Краснова Юлия, ХСОШ, 8 класс; Васильев Александр, ЕСОШ, 11 класс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, в целях повышения компьютерной грамотности среди обучающихся, развития творческих способностей детей, закрепления знаний по предмету</w:t>
      </w:r>
      <w:r>
        <w:rPr>
          <w:color w:val="000000"/>
          <w:sz w:val="28"/>
          <w:szCs w:val="28"/>
        </w:rPr>
        <w:t xml:space="preserve"> был проведен районный дистанционный конкурс «</w:t>
      </w:r>
      <w:r>
        <w:rPr>
          <w:sz w:val="28"/>
          <w:szCs w:val="28"/>
        </w:rPr>
        <w:t xml:space="preserve">Лучший пользователь ПК», 5-11 классы. В конкурсе приняли участие учащиеся из трех школ (МБОУ «КСОШ» -3чел., /учитель Попов С.В./, МБОУ «ЧСОШ» -1чел., /Баршуева Е.Г./, МБОУ «ЕСОШ» -8 чел. /Васильева И.М./). Победителями стали ученицы МБОУ «Еланцынская СОШ» - Васильева Арина и Хамеруева Анастас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ные недели по информатике проводятся ежегодно всех школах в форме: конкурсов, турниров, игровых конференций и т.д. Все эти мероприятия направлены на развитие интереса к предмету, расширения кругозора, решения практических задач, занятость обучающихся. В результате внеклассной работы увеличивается успеваемость по предмету.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В МБОУ «Еланцынская СОШ» впервые был проведен День Науки по предметам, в том числе и по предмету «информатика». </w:t>
      </w:r>
      <w:r>
        <w:rPr>
          <w:rFonts w:cs="Calibri"/>
          <w:b/>
          <w:sz w:val="28"/>
          <w:szCs w:val="28"/>
          <w:lang w:eastAsia="ar-SA"/>
        </w:rPr>
        <w:t xml:space="preserve">Основной </w:t>
      </w:r>
      <w:r>
        <w:rPr>
          <w:rFonts w:cs="Calibri"/>
          <w:b/>
          <w:bCs/>
          <w:sz w:val="28"/>
          <w:szCs w:val="28"/>
          <w:lang w:eastAsia="ar-SA"/>
        </w:rPr>
        <w:t xml:space="preserve">принцип </w:t>
      </w:r>
      <w:r>
        <w:rPr>
          <w:rFonts w:cs="Calibri"/>
          <w:sz w:val="28"/>
          <w:szCs w:val="28"/>
          <w:lang w:eastAsia="ar-SA"/>
        </w:rPr>
        <w:t xml:space="preserve">проведения Дня науки (творчества) - каждый ребенок является активным участником всех событий. Он может попробовать себя в разных ролях, попробовать свои силы в различных видах деятельности: мастерить, фантазировать, выдвигать идеи, реализовывать их, рисовать, участвовать в проведении нестандартных уроков, придумывать и разгадывать свои и уже существующие задачи и загадки, готовить и выступать с докладами и проектами, т.е. быть полноценным организатором и участником всех происходящих событий. Учащиеся 10-11 классов активно приняли участие в проведении нестандартных уроков. </w:t>
      </w:r>
    </w:p>
    <w:p>
      <w:pPr>
        <w:pStyle w:val="Style2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0" w:before="0" w:after="194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онное обучение в Открытом молодежном университете, г.Томск</w:t>
      </w:r>
    </w:p>
    <w:p>
      <w:pPr>
        <w:pStyle w:val="Normal"/>
        <w:shd w:fill="FFFFFF" w:val="clear"/>
        <w:spacing w:lineRule="atLeast" w:line="230" w:before="0" w:after="19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окончили обучение по программе «Создание медиакомпонента», 70 часов - 5 учащихся 7 класса МБОУ «Еланцынская СОШ»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ханова Яна, Васильева Арина, Войкусова Мария, Климов Иван, Хамеруева Анастасия. Учащимися были проработаны курсы «Flash-технологии в веб-дизайне 3D и анимации» и «Монтаж фильмов и клипов в программе Adobe Premiere»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тоговой аттестации обучающихс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5-2016 году итоговая аттестация обучающихся проводилась в 9 классах в в форме ОГЭ и в 11 классах в форме ЕГЭ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Э</w:t>
      </w:r>
      <w:r>
        <w:rPr>
          <w:color w:val="000000"/>
          <w:sz w:val="28"/>
          <w:szCs w:val="28"/>
        </w:rPr>
        <w:t xml:space="preserve"> по информатике в районе сдавали 6 девятиклассников из МБОУ «Еланцынская СОШ» /учитель С.В.Пищиков/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тметку «4» выполнили 3 чел., на отметку «3» - 2 чел., на отметку «2» - 1 чел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балл по району – 10,7; по области – 12,7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тметка –3,3; по области-3,7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/>
      </w:pPr>
      <w:r>
        <w:rPr>
          <w:b/>
          <w:color w:val="000000"/>
          <w:sz w:val="28"/>
          <w:szCs w:val="28"/>
        </w:rPr>
        <w:t>ЕГЭ</w:t>
      </w:r>
      <w:r>
        <w:rPr>
          <w:color w:val="000000"/>
          <w:sz w:val="28"/>
          <w:szCs w:val="28"/>
        </w:rPr>
        <w:t xml:space="preserve"> по информатике в районе сдавали 4 выпускника из двух образовательных учреждений (МБОУ ЕСОШ-3чел. /учитель И.М.Васильева/, МБОУ ХСОШ-1 чел./учитель А.Е.Орлова) и 1 выпускник прошлых лет (ВПЛ). Не преодолел минимальный порог в 40 баллов – 1 ученик (МБОУ «Еланцынская СОШ»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балл по району: 49,5, по области: 53,22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Максимальный балл по району– 83 (МБОУ «Хужирская СОШ»)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Минимальный балл по району– 7 (МБОУ «Еланцынская СОШ»)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/>
      </w:pPr>
      <w:r>
        <w:rPr>
          <w:color w:val="000000"/>
          <w:sz w:val="28"/>
          <w:szCs w:val="28"/>
        </w:rPr>
        <w:t>Средний балл в разрезе шко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color w:val="000000"/>
          <w:sz w:val="28"/>
          <w:szCs w:val="28"/>
        </w:rPr>
        <w:t>МБОУ «Еланцынская СОШ» – 3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color w:val="000000"/>
          <w:sz w:val="28"/>
          <w:szCs w:val="28"/>
        </w:rPr>
        <w:t>МБОУ «Хужирская СОШ» – 83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ЕГЭ – ВПЛ- не преодолел минимальный порог (40 баллов), набрав всего 20 баллов.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ГЭ по информатике позволил обнаружить некоторые недостатки подготовки экзаменуемых к участию в ЕГЭ по предмету. Уровень ЗУН выпускников 11 класса характеризуется неспособностью применять имеющиеся отдельные знания в измененной ситуации. Это касается Бордовской Дарьи, показавшей низкие результаты на ЕГЭ и Хадаева Андрея, выполнившего ОГЭ на отметку «2». Более подробно будет представлен анализ ГИА в августе на секции информатиков.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заключении, следует сказать о проблеме – устаревшая техника в кабинетах информатики.  Компьютеры часто ломаются, на них нельзя установить современные программы, т.е. не соответствуют требованиям современного образования, внедрения ФГОС и требуют срочной замены. </w:t>
      </w:r>
      <w:r>
        <w:rPr>
          <w:color w:val="333333"/>
          <w:sz w:val="28"/>
          <w:szCs w:val="28"/>
          <w:shd w:fill="FFFFFF" w:val="clear"/>
        </w:rPr>
        <w:t>Выход в Интернет одновременно всем классом (группой) просто невозможен из-за низкой скорости в сети. Порой приходится по 5-10 минут ждать открытия страниц. Удовольствия от работы не получают и ученики, и учителя.</w:t>
      </w:r>
    </w:p>
    <w:p>
      <w:pPr>
        <w:pStyle w:val="Style22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 как одно из условий внедрения </w:t>
      </w:r>
      <w:r>
        <w:rPr>
          <w:color w:val="333333"/>
          <w:sz w:val="28"/>
          <w:szCs w:val="28"/>
          <w:shd w:fill="FFFFFF" w:val="clear"/>
        </w:rPr>
        <w:t xml:space="preserve">ФГОС - техническое оснащение образовательных учреждений средствам информационно–коммуникационных технологий и обеспечение открытого доступа всех участников образовательного процесса к информационным базам, справочникам, мультимедийным материалам и Интернет-ресурсам, мы учителя информатики, просим помочь нам в обновлении компьютерных классов. </w:t>
      </w:r>
    </w:p>
    <w:p>
      <w:pPr>
        <w:pStyle w:val="Style22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 2016-2017 учебном году РМО учителей информатики планирует работать над методической темой «Совершенствование профессиональной компетентности педагога для реализации ФГОС по информатике»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преподавания информатики через применение системно-деятельностного подхода, непрерывное совершенствование профессионального уровня и педагогиче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освоению технологии системно-деятельностного подхода, направленной на реализацию компетентностного подход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профессиональное мастерство педагогов через самообразование, в том числе дистанционные курсы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материально-техническую базу преподавания информатики в соответствии с требованиями к оснащению образовательного процесса ФГОС. </w:t>
      </w:r>
    </w:p>
    <w:p>
      <w:pPr>
        <w:pStyle w:val="Style24"/>
        <w:shd w:fill="FFFFFF" w:val="clear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ать формы и способы внеурочной работы, направленной на вовлечение школьников в активную творческую деятельность (в том числе по программир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и информат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августовской конферен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__ августа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«Совершенствование профессиональной компетентности педагога для реализации ФГОС   по информатике»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РМО  (Васильева И.М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ой аттестации за 2015-2016 учебный год, результаты сдачи ЕГЭ по информатике в 11 классах / А.Е.Орлова, И.М. Васильева/ и ОГЭ в 9 классах /С.В.Пищиков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ложения по плану работы МО на 2016-2017 учебны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комендации по УМК (рабочие программы, календарно-тематическое планирование) (Васильева И.М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частия  обучающихся  в школьном  этапе олимпиады по информатике. Подготовка к муниципальному этапу олимпиады по информатик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Выработка резолюции, награждение учителей, рефлексия, закрытие секционн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льхонский район, районное методическое объединение информатиков, Васильева И.М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600"/>
      <w:jc w:val="both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50:00Z</dcterms:created>
  <dc:creator>Win 7</dc:creator>
  <dc:description/>
  <cp:keywords/>
  <dc:language>en-US</dc:language>
  <cp:lastModifiedBy>Irina</cp:lastModifiedBy>
  <cp:lastPrinted>2013-09-10T13:43:00Z</cp:lastPrinted>
  <dcterms:modified xsi:type="dcterms:W3CDTF">2016-07-06T14:50:00Z</dcterms:modified>
  <cp:revision>2</cp:revision>
  <dc:subject/>
  <dc:title/>
</cp:coreProperties>
</file>